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  <w:t>Ветряная оспа</w:t>
      </w:r>
    </w:p>
    <w:p>
      <w:pPr>
        <w:pStyle w:val="Normal"/>
        <w:shd w:fill="F6F6F6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тряная оспа или ветрянк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сто инфекционное заболевание. Оно имеет вирусную природу и передается воздушно-капельным путем. Ветрянка характерна лихорадкой и ярко выраженной сыпью с умеренной интоксикацией. Категория больных, которые подвержены этому заболеванию, преимущественно дети.</w:t>
      </w:r>
    </w:p>
    <w:p>
      <w:pPr>
        <w:pStyle w:val="Normal"/>
        <w:shd w:fill="F6F6F6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кубационный период у ветряной оспы довольно-таки продолжительный. Его продолжительность может составлять от 14 до 21-го дня. Основные симптомы это: общее недомогание у ребенка, заметное снижение аппетита и вялость.</w:t>
      </w:r>
    </w:p>
    <w:p>
      <w:pPr>
        <w:pStyle w:val="Normal"/>
        <w:shd w:fill="F6F6F6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птомы ветрянки</w:t>
      </w:r>
    </w:p>
    <w:p>
      <w:pPr>
        <w:pStyle w:val="Normal"/>
        <w:shd w:fill="F6F6F6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ание ветрянкой диагностируется легко, и определить начало заболевания может даже не специалист, а именно родители. Первый признак проявления ветряной оспы – это несколько небольших, но характерных прыщиков на теле, голове и лице. В самом начале развития болезни эти прыщики очень похожи на обыкновенные, хотя на некоторых из них можно заметить маленькие водяные желтые волдыри. Через небольшой промежуток времени (несколько часов) волдыри прорываются и подсыхают, а на месте прорыва образуется корка. Такие высыпания сильно чешутся и доставляют массу неудобств, как ребенку, так и родителям.</w:t>
      </w:r>
    </w:p>
    <w:p>
      <w:pPr>
        <w:pStyle w:val="Normal"/>
        <w:shd w:fill="F6F6F6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я диагноз, врач пытается найти среди образовавшихся корочек свежий прыщик, у которого еще не лопнул пузырь. Новые высыпания обычно проявляются еще в течение нескольких дней. Самое сложное в этом периоде для родителей не давать ребенку расчесывать прыщи. Это чревато тем, что такое расчесывание может привести к вторичной инфекции и дальнейшему образованию шрамов. Чтобы облегчить ребенку состояние, необходимо, по крайней мере, три раза в день малышу мыть с мылом руки и на ночь надевать хлопчатобумажные варежки. Надевая варежки на руки ребенка, мы не даем ему царапать себя во сне.</w:t>
      </w:r>
    </w:p>
    <w:p>
      <w:pPr>
        <w:pStyle w:val="Normal"/>
        <w:shd w:fill="F6F6F6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антин, вакцинация и осложнения ветрянки</w:t>
      </w:r>
    </w:p>
    <w:p>
      <w:pPr>
        <w:pStyle w:val="Normal"/>
        <w:shd w:fill="F6F6F6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рянка начинает себя проявлять между 11 и 12 днем с момента заражения. Обычно в практике врачи уже на шестой день после проявления сыпи отправляют ребенка либо в дошкольное учреждение, либо в школу. Если ветрянка протекает в легкой форме, домашний карантин может быть прекращен и раньше, при условии, что сыпь уже покрылась корочкой. Просто сухая корочка на сыпи означает, что ребенок перестает быть разносчиком инфекции, то есть заразным, и карантин больше не нужен.</w:t>
      </w:r>
    </w:p>
    <w:p>
      <w:pPr>
        <w:pStyle w:val="Normal"/>
        <w:shd w:fill="F6F6F6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против ветряной оспы делается прививка. Она позволяет практически полностью предотвратить заболевание, либо если ребенок заболел, уменьшить его тяжесть. Осложнения, которые могут возникнуть в процессе заболевания, бывают достаточно серьезными и подлежат обязательному лечению. Поэтому при малейшем подозрении на то, что ребенок заболевает ветряной оспой, необходимо срочно вызвать врача, который либо подтвердит, либо опровергнет диагно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firstLine="70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6">
    <w:name w:val="c16"/>
    <w:basedOn w:val="Style12"/>
    <w:qFormat/>
    <w:rPr>
      <w:rFonts w:cs="Times New Roman"/>
    </w:rPr>
  </w:style>
  <w:style w:type="character" w:styleId="C8">
    <w:name w:val="c8"/>
    <w:basedOn w:val="Style12"/>
    <w:qFormat/>
    <w:rPr>
      <w:rFonts w:cs="Times New Roman"/>
    </w:rPr>
  </w:style>
  <w:style w:type="character" w:styleId="C6">
    <w:name w:val="c6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0:00Z</dcterms:created>
  <dc:creator>user</dc:creator>
  <dc:description/>
  <cp:keywords/>
  <dc:language>en-US</dc:language>
  <cp:lastModifiedBy>User</cp:lastModifiedBy>
  <dcterms:modified xsi:type="dcterms:W3CDTF">2015-06-01T19:10:00Z</dcterms:modified>
  <cp:revision>2</cp:revision>
  <dc:subject/>
  <dc:title>КОНСУЛЬТАЦИИ ДЛЯ РОДИТЕЛЕЙ</dc:title>
</cp:coreProperties>
</file>